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both"/>
        <w:rPr/>
      </w:pPr>
      <w:r>
        <w:rPr/>
        <w:t>Здравствуйте!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Я представляю первое в России профессиональное агентство монетизации «МаниДрайв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eydrive</w:t>
      </w:r>
      <w:r>
        <w:rPr/>
        <w:t>.</w:t>
      </w:r>
      <w:r>
        <w:rPr>
          <w:lang w:val="en-US"/>
        </w:rPr>
        <w:t>ru</w:t>
      </w:r>
      <w:r>
        <w:rPr/>
        <w:t xml:space="preserve">). Мы занимаемся созданием и повышением прибыли от сайтов в интернете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мы: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/>
        <w:t>Агентство монетизации «МаниДрайв» предоставляет полный комплекс услуг по заработку на сайтах. Мы осуществляем монетизацию интернет-проектов по всем возможным направлениям: ссылочной, контекстной и баннерной рекламе, а так же проводим консультирование по вопросам эффективного заработка на сайте.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мы предлагаем: </w:t>
      </w:r>
    </w:p>
    <w:p>
      <w:pPr>
        <w:pStyle w:val="NormalWeb"/>
        <w:jc w:val="both"/>
        <w:rPr/>
      </w:pPr>
      <w:r>
        <w:rPr/>
        <w:t>Мы предлагаем заработать деньги для вас на ваших сайтах!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Попробуйте поработать с нами. Полный контроль над сайтом остается у вас и только вам решать, продолжать наше сотрудничество или нет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Мы работаем за % от прибыли на сайтах и нацелены на долгосрочный пассивный доход. Поэтому мы не сделаем ничего, что могло бы навредить вашему сайту. Наоборот, всегда будем готовы дать рекомендации, какие работы провести с сайтом для увеличения дохода, ведь когда растет ваша прибыль - увеличивается и наша агентская комиссия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Виды заработка на сайтах, которые могут вам подойти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Ссылочная монетизация</w:t>
      </w:r>
      <w:r>
        <w:rPr/>
        <w:t xml:space="preserve"> - наиболее выгодный способ монетизации и подходит для большинства площадок. Ссылки размещаются не для привлечения внимания к ним, а фактически для поисковых систем, поэтому их можно разместить только на внутренних страницах сайта, которые давно в архиве, и это никак не навредит имиджу сайта. Доход поступает ежедневно и не зависит от того, работаете вы с сайтом или забросили его, высокая посещаемость или низкая. Самое главное — количество страниц и показатели сайта (ТИЦ, </w:t>
      </w:r>
      <w:r>
        <w:rPr>
          <w:lang w:val="en-US"/>
        </w:rPr>
        <w:t>PR</w:t>
      </w:r>
      <w:r>
        <w:rPr/>
        <w:t>, присутствие в каталогах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Контекстная монетизация</w:t>
      </w:r>
      <w:r>
        <w:rPr/>
        <w:t xml:space="preserve"> заключается в размещении на сайте блоков контекстной рекламы. Подходит для сайтов, у которых посещаемость как минимум несколько тысяч человек в сутки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Баннерная монетизация</w:t>
      </w:r>
      <w:r>
        <w:rPr/>
        <w:t xml:space="preserve"> – способ получения дохода с сайта путем размещения рекламных баннеров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имущества работы с нами: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Работа ведется под ключ. Вы предоставляете нам доступ к сайту – мы проводим все технические работы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За пять лет работы в сфере монетизации наши специалисты добились высокого доверия рекламодателей, потому с наших площадок места под ссылки и рекламу раскупаются охотно, и сайты быстро выходят на высокий уровень прибыли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Финансовая сторона сотрудничества с нами абсолютно прозрачна: вы получаете доступы к финансовой статистике и в любой момент можете отследить фактический доход ваших ресурсов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Мы работаем не за конкретную ставку, а за определенный процент, потому непосредственно заинтересованы в росте прибыльности ваших сайтов и прилагаем для этого максимум усилий.</w:t>
      </w:r>
    </w:p>
    <w:p>
      <w:pPr>
        <w:pStyle w:val="NormalWeb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/>
        <w:t>У нас нет ограничений для сайтов, с которыми мы сотрудничаем: мы разработаем схемы получения доходов как для крупных порталов, так и для малопосещаемых сателлитов.</w:t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отрудничества:</w:t>
      </w:r>
    </w:p>
    <w:p>
      <w:pPr>
        <w:pStyle w:val="NormalWeb"/>
        <w:jc w:val="both"/>
        <w:rPr/>
      </w:pPr>
      <w:r>
        <w:rPr/>
        <w:t>Всё достаточно просто: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Вы отправляете мне ссылки на сайты, с которых хотите получать доход.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В течение суток мы изучаем ваш сайт и разрабатываем схему монетизации.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После чего я готов связаться с вами и сообщить предлагаемые нами варианты работы и прогноз доходности, а так же буду готов ответить на все интересующие вас вопросы.</w:t>
      </w:r>
    </w:p>
    <w:p>
      <w:pPr>
        <w:pStyle w:val="NormalWeb"/>
        <w:numPr>
          <w:ilvl w:val="0"/>
          <w:numId w:val="4"/>
        </w:numPr>
        <w:jc w:val="both"/>
        <w:rPr/>
      </w:pPr>
      <w:r>
        <w:rPr/>
        <w:t>После достижения всех договоренностей, вы предоставляете  доступы к сайту, и мы начинаем работу (вы можете сами внести необходимые изменения в сайт, мы предоставим подробные инструкции).</w:t>
      </w:r>
    </w:p>
    <w:p>
      <w:pPr>
        <w:pStyle w:val="NormalWeb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/>
        <w:t>После всех технических настроек и установки необходимых кодов, мы открываем вам финансовую статистику по вашему ресурсу, и вы можете отслеживать ежедневные денежные поступления.</w:t>
      </w:r>
    </w:p>
    <w:p>
      <w:pPr>
        <w:pStyle w:val="NormalWeb"/>
        <w:jc w:val="both"/>
        <w:rPr/>
      </w:pPr>
      <w:r>
        <w:rPr>
          <w:b/>
          <w:sz w:val="32"/>
          <w:szCs w:val="32"/>
        </w:rPr>
        <w:t>Примеры наших проектов в работе</w:t>
      </w:r>
      <w:r>
        <w:rPr>
          <w:sz w:val="32"/>
          <w:szCs w:val="32"/>
        </w:rPr>
        <w:t>:</w:t>
      </w:r>
    </w:p>
    <w:p>
      <w:pPr>
        <w:pStyle w:val="NormalWeb"/>
        <w:rPr>
          <w:lang w:eastAsia="uk-UA"/>
        </w:rPr>
      </w:pPr>
      <w:r>
        <w:rPr/>
        <w:t xml:space="preserve">1. </w:t>
      </w:r>
      <w:r>
        <w:rPr>
          <w:b/>
          <w:bCs/>
        </w:rPr>
        <w:t>Портал бизнес-новостей (доход 650 000 руб. в год)*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Показатели сайта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ндекс ТИЦ: 500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Google PR главной страницы – 4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ндекс.Каталог– да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MOZ.Каталог – нет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раниц в индексе Яндекса: более 50 000 страниц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зраст сайта: 7 лет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ход в месяц: 54 500 рублей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ход в сутки (1/30): ~ 1800 рублей</w:t>
      </w:r>
    </w:p>
    <w:p>
      <w:pPr>
        <w:pStyle w:val="NormalWeb"/>
        <w:rPr/>
      </w:pPr>
      <w:r>
        <w:rPr/>
        <w:t xml:space="preserve">2. </w:t>
      </w:r>
      <w:r>
        <w:rPr>
          <w:b/>
          <w:bCs/>
        </w:rPr>
        <w:t>Новостной портал (доход 130 000 руб. в год)*</w:t>
      </w:r>
    </w:p>
    <w:p>
      <w:pPr>
        <w:pStyle w:val="NormalWeb"/>
        <w:rPr>
          <w:lang w:eastAsia="uk-UA"/>
        </w:rPr>
      </w:pPr>
      <w:bookmarkStart w:id="0" w:name="_GoBack"/>
      <w:bookmarkEnd w:id="0"/>
      <w:r>
        <w:rPr/>
        <w:tab/>
        <w:t>Показатели сайта: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ндекс ТИЦ: 10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Google PR главной страницы – 1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ндекс.Каталог– нет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DMOZ.Каталог – нет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раниц в индексе Яндекса: более 3000 страниц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зраст сайта: 1 год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ход в месяц: 10 900 рублей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ход в сутки (1/30): ~ 363 рубл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Web"/>
        <w:jc w:val="both"/>
        <w:rPr>
          <w:b/>
          <w:b/>
          <w:sz w:val="32"/>
          <w:szCs w:val="32"/>
        </w:rPr>
      </w:pPr>
      <w:r>
        <w:rPr>
          <w:i/>
          <w:sz w:val="22"/>
          <w:szCs w:val="22"/>
        </w:rPr>
        <w:t>*Мы намеренно не даем прямых ссылок на сайты наших клиентов, соблюдая политику конфиденциальности. Таким образом, мы препятствуем использованию информации о монетизации ресурсов во вред нашим клиентам. Мы бережем свою репутацию и репутацию людей, с которыми сотруднича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</w:rPr>
        <w:t>Отзывы наших клиентов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чень советую это агентство тем, кого фразы «установить код», «фильтровать заявки», «ежедневный мониторинг» вгоняют в тоску. Мне этим всем абсолютно не хотелось заниматься, т.к. скучно, да и компетентности определенной требует. Решил обратиться к специалистам – посоветовали «МаниДрайв». Ребята тут толковые, первые результаты уже через пару дней пошли. Сделал себе еще пару сайтов, уже конкретно под сотрудничество с «МаниДрайв» - теперь сам себе хозяин, чего и вам желаю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Андрей, Санкт-Петербург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тличная контора! Валялась у меня пара давно заброшенных сайтов, уже с ними не работал, времени не хватало, но вложенных сил было жалко. Отдал в работу в «МаниДрайв» - уже который месяц стабильно деньги получаю. Затраты на сайты давно окупились, вышел в чистый плюс. Другу, который про «МаниДрайв» рассказал ящик пива выставил, потому что реальная тема – усилий никаких, а деньги приходят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етр, Моск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отрудничаем уже полгода. Очень доволен! Боялся раньше сайт монетизировать – долго его раскручивал, всю душу вложил, и вылететь в какой-нибудь бан Яндекса из-за продажи ссылок было бы обидно. Поговорил с ребятами, послушал – убедили, что опасности нет, можно зарабатывать. И вот уже седьмой месяц пошел, как успешно сотрудничаем – тьфу-тьфу-тьфу, жалоб никаких, в Яндексе не только не вылетел, но и даже поднялся. Что особенно приятно – я по сути ничего не делаю, а денежка капает и денежка не маленькая))) Одним словом, всё круто! Советую!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Максим, Санкт-Петербург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Мы первая компания, которая предлагает заработать деньги для вас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>Наши контак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лефон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: +7 (495) 648-89-23</w:t>
        <w:br/>
        <w:t>Санкт-Петербург: +7 (812) 648-23-8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425, г. Москва, Щелковский проезд, 9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20, Санкт-Петербург, Нарвский проспект, 2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в сети:</w:t>
      </w:r>
    </w:p>
    <w:p>
      <w:pPr>
        <w:pStyle w:val="Normal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mail@moneydrive.ru</w:t>
        </w:r>
      </w:hyperlink>
    </w:p>
    <w:p>
      <w:pPr>
        <w:pStyle w:val="Normal"/>
        <w:spacing w:before="0" w:after="0"/>
        <w:rPr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moneydrive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Testimonialauthorname">
    <w:name w:val="testimonial-author-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oneydrive.ru" TargetMode="External"/><Relationship Id="rId3" Type="http://schemas.openxmlformats.org/officeDocument/2006/relationships/hyperlink" Target="http://www.moneydri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5:00Z</dcterms:created>
  <dc:creator>Лин Ли</dc:creator>
  <dc:description/>
  <cp:keywords/>
  <dc:language>en-US</dc:language>
  <cp:lastModifiedBy>Лин Ли</cp:lastModifiedBy>
  <dcterms:modified xsi:type="dcterms:W3CDTF">2012-11-08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